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15pt;width:498.3pt;height:80.1pt" coordorigin="15,123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2;top:1386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730;top:1056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095,1203" to="9981,120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855;top:123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5;top:123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708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5,1203" to="2774,120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9325</wp:posOffset>
            </wp:positionH>
            <wp:positionV relativeFrom="paragraph">
              <wp:posOffset>-216535</wp:posOffset>
            </wp:positionV>
            <wp:extent cx="762635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CASTLE HILL ACADEMY</w:t>
      </w:r>
    </w:p>
    <w:p>
      <w:pPr>
        <w:pStyle w:val="Subtitle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</w:t>
      </w:r>
      <w:r>
        <w:rPr>
          <w:rFonts w:cs="Calibri" w:ascii="Calibri" w:hAnsi="Calibri"/>
          <w:b w:val="false"/>
          <w:szCs w:val="24"/>
        </w:rPr>
        <w:t xml:space="preserve">SCHOOL UNIFORM PRICE GUIDE </w:t>
      </w:r>
      <w:r>
        <w:rPr>
          <w:rFonts w:cs="Calibri" w:ascii="Calibri" w:hAnsi="Calibri"/>
          <w:bCs/>
          <w:szCs w:val="24"/>
        </w:rPr>
        <w:t>2024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21"/>
        <w:gridCol w:w="844"/>
        <w:gridCol w:w="3898"/>
        <w:gridCol w:w="665"/>
        <w:gridCol w:w="818"/>
      </w:tblGrid>
      <w:tr>
        <w:trPr>
          <w:trHeight w:val="341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 V-neck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 V-neck, Purple + logo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</w:tr>
      <w:tr>
        <w:trPr>
          <w:trHeight w:val="341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weatcardy, Purple + log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ullover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Cardigan, Purple + logo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Shirt, White (Up to Year 5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Shirt, White (Up to Year 5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olo Shirt, White + logo (Up to Year 5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olo Shirt, White + logo (Up to Year 5)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ie, Purple/White 45" (Year 6)</w:t>
              <w:tab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ie, Purple/White 45" (Year 6)</w:t>
              <w:tab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hirt, White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Year 6)</w:t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louse, White BTN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Year 6)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rousers, Gre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, Gre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341" w:hRule="atLeast"/>
        </w:trPr>
        <w:tc>
          <w:tcPr>
            <w:tcW w:w="5643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ousers, Grey</w:t>
              <w:tab/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Black, Charcoal or White Ankl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Black, Charcoal or Whit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1" w:hRule="atLeast"/>
        </w:trPr>
        <w:tc>
          <w:tcPr>
            <w:tcW w:w="5643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Black or Charcoal </w:t>
            </w:r>
            <w:r>
              <w:rPr>
                <w:b/>
                <w:bCs/>
                <w:sz w:val="22"/>
                <w:szCs w:val="22"/>
              </w:rPr>
              <w:t>2pk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Reversible Jkt, Purple (Opt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Reversible Jkt, Purple (Opt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Fleece Jkt, Purple + logo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Fleece Jkt, Purple + logo (Opt)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 Bookbag, Purple + logo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 Bookbag, Purple + logo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Infant Backpack, Purple + logo (Opt)   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Infant Backpack, Purple + logo (Opt)   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unior Backpack, Purple + logo (Opt)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unior Backpack, Purple + logo (Opt) 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with flat heel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with flat heel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rFonts w:cs="Comic Sans MS"/>
              </w:rPr>
            </w:pPr>
            <w:r>
              <w:rPr>
                <w:b/>
              </w:rPr>
              <w:t>SUMMER ALTERNATIVES</w:t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UMMER ALTERNATIVES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rts, Grey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ummer Dress, Purple Gingham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-shirt, White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-shirt, White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Blac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Blac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Black Att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Black Attack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E Shorts, Black DL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E Shorts, Black DL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msolls, Bl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msolls, Black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Bag, Purpl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Bag, Purp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5</w:t>
            </w:r>
          </w:p>
        </w:tc>
      </w:tr>
      <w:tr>
        <w:trPr>
          <w:trHeight w:val="341" w:hRule="atLeast"/>
        </w:trPr>
        <w:tc>
          <w:tcPr>
            <w:tcW w:w="407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E Bag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389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E Bag, Purple + logo</w:t>
            </w:r>
          </w:p>
        </w:tc>
        <w:tc>
          <w:tcPr>
            <w:tcW w:w="66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1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326515</wp:posOffset>
                </wp:positionV>
                <wp:extent cx="6172200" cy="571500"/>
                <wp:effectExtent l="0" t="14605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172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28/03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4.45pt;width:486pt;height:45pt" coordorigin="220,2089" coordsize="9720,900">
                <v:shape id="shape_0" stroked="f" o:allowincell="f" style="position:absolute;left:220;top:2213;width:97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28/03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2089" to="9939,208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09981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35pt;mso-wrap-distance-left:9pt;mso-wrap-distance-right:9pt;mso-wrap-distance-top:0pt;mso-wrap-distance-bottom:0pt;margin-top:12.7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611" w:leader="none"/>
      </w:tabs>
      <w:ind w:right="422" w:hanging="0"/>
      <w:jc w:val="center"/>
    </w:pPr>
    <w:rPr>
      <w:rFonts w:ascii="Comic Sans MS" w:hAnsi="Comic Sans MS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29:00Z</dcterms:created>
  <dc:creator>Office 1</dc:creator>
  <dc:description/>
  <cp:keywords/>
  <dc:language>en-US</dc:language>
  <cp:lastModifiedBy>Hewitts of Croydon</cp:lastModifiedBy>
  <cp:lastPrinted>2020-02-19T12:31:00Z</cp:lastPrinted>
  <dcterms:modified xsi:type="dcterms:W3CDTF">2024-03-28T10:00:00Z</dcterms:modified>
  <cp:revision>27</cp:revision>
  <dc:subject/>
  <dc:title/>
</cp:coreProperties>
</file>