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85725</wp:posOffset>
                </wp:positionV>
                <wp:extent cx="6329045" cy="1017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160" cy="1017360"/>
                          <a:chOff x="0" y="0"/>
                          <a:chExt cx="6329160" cy="1017360"/>
                        </a:xfrm>
                      </wpg:grpSpPr>
                      <wps:wsp>
                        <wps:cNvSpPr txBox="1"/>
                        <wps:spPr>
                          <a:xfrm>
                            <a:off x="1941120" y="802080"/>
                            <a:ext cx="2366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THE SMARTER CHOICE SINCE 18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592560"/>
                            <a:ext cx="2797200" cy="2152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SimSun;宋体" w:cs="Arial"/>
                                  <w:color w:val="FFFFFF"/>
                                  <w:lang w:val="en-GB" w:eastAsia="zh-CN" w:bidi="ar-SA"/>
                                </w:rPr>
                                <w:t>SCHOOL &amp; SPORTSWEAR SPECIALIST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680" y="685800"/>
                            <a:ext cx="1833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8280" y="0"/>
                            <a:ext cx="1506240" cy="50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07640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51432" t="79500" r="0" b="0"/>
                            <a:stretch/>
                          </pic:blipFill>
                          <pic:spPr>
                            <a:xfrm>
                              <a:off x="753120" y="371520"/>
                              <a:ext cx="753120" cy="13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685800"/>
                            <a:ext cx="175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6.75pt;width:498.3pt;height:80.1pt" coordorigin="120,-135" coordsize="9966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7;top:1128;width:372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THE SMARTER CHOICE SINCE 18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ue" stroked="t" o:allowincell="f" style="position:absolute;left:2835;top:798;width:440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SimSun;宋体" w:cs="Arial"/>
                            <w:color w:val="FFFFFF"/>
                            <w:lang w:val="en-GB" w:eastAsia="zh-CN" w:bidi="ar-SA"/>
                          </w:rPr>
                          <w:t>SCHOOL &amp; SPORTSWEAR SPECIALISTS</w:t>
                        </w:r>
                      </w:p>
                    </w:txbxContent>
                  </v:textbox>
                  <v:fill o:detectmouseclick="t" type="solid" color2="yellow"/>
                  <v:stroke color="blue" weight="9360" joinstyle="miter" endcap="flat"/>
                  <w10:wrap type="none"/>
                </v:shape>
                <v:line id="shape_0" from="7200,945" to="10086,9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960;top:-135;width:2372;height: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960;top:-135;width:1694;height:76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6;top:450;width:1185;height:2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line id="shape_0" from="120,945" to="2879,945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5365</wp:posOffset>
            </wp:positionH>
            <wp:positionV relativeFrom="paragraph">
              <wp:posOffset>-239395</wp:posOffset>
            </wp:positionV>
            <wp:extent cx="687705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ud suppliers of</w:t>
      </w:r>
    </w:p>
    <w:p>
      <w:pPr>
        <w:pStyle w:val="Normal"/>
        <w:jc w:val="center"/>
        <w:rPr/>
      </w:pPr>
      <w:r>
        <w:rPr>
          <w:b/>
          <w:bCs/>
          <w:color w:val="FF0000"/>
          <w:sz w:val="44"/>
          <w:szCs w:val="44"/>
        </w:rPr>
        <w:t>GOOD SHEPHERD CATHOLIC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PRIMARY &amp; NURSERY SCHOOL</w:t>
      </w:r>
    </w:p>
    <w:p>
      <w:pPr>
        <w:pStyle w:val="Normal"/>
        <w:jc w:val="center"/>
        <w:rPr/>
      </w:pPr>
      <w:r>
        <w:rPr/>
        <w:t xml:space="preserve">SCHOOL UNIFORM PRICE GUIDE </w:t>
      </w:r>
      <w:r>
        <w:rPr>
          <w:b/>
          <w:bCs/>
        </w:rPr>
        <w:t>2024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721"/>
        <w:gridCol w:w="844"/>
        <w:gridCol w:w="3485"/>
        <w:gridCol w:w="709"/>
        <w:gridCol w:w="851"/>
      </w:tblGrid>
      <w:tr>
        <w:trPr>
          <w:trHeight w:val="131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YS</w:t>
            </w:r>
          </w:p>
        </w:tc>
        <w:tc>
          <w:tcPr>
            <w:tcW w:w="504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IRLS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highlight w:val="yellow"/>
              </w:rPr>
            </w:pPr>
            <w:r>
              <w:rPr>
                <w:b/>
                <w:bCs/>
                <w:u w:val="single"/>
              </w:rPr>
              <w:t>NURSERY</w:t>
            </w:r>
          </w:p>
        </w:tc>
        <w:tc>
          <w:tcPr>
            <w:tcW w:w="504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highlight w:val="yellow"/>
              </w:rPr>
            </w:pPr>
            <w:r>
              <w:rPr>
                <w:b/>
                <w:bCs/>
                <w:u w:val="single"/>
              </w:rPr>
              <w:t>NURSERY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Red + logo</w:t>
            </w:r>
          </w:p>
        </w:tc>
        <w:tc>
          <w:tcPr>
            <w:tcW w:w="721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48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Red + logo</w:t>
            </w:r>
          </w:p>
        </w:tc>
        <w:tc>
          <w:tcPr>
            <w:tcW w:w="709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Navy</w:t>
            </w:r>
          </w:p>
        </w:tc>
        <w:tc>
          <w:tcPr>
            <w:tcW w:w="721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  <w:tc>
          <w:tcPr>
            <w:tcW w:w="348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 Trousers, Navy</w:t>
            </w:r>
          </w:p>
        </w:tc>
        <w:tc>
          <w:tcPr>
            <w:tcW w:w="709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, Red + logo</w:t>
            </w:r>
          </w:p>
        </w:tc>
        <w:tc>
          <w:tcPr>
            <w:tcW w:w="721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348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hirt, Red + logo</w:t>
            </w:r>
          </w:p>
        </w:tc>
        <w:tc>
          <w:tcPr>
            <w:tcW w:w="709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at, Dark colour</w:t>
            </w:r>
          </w:p>
        </w:tc>
        <w:tc>
          <w:tcPr>
            <w:tcW w:w="721" w:type="dxa"/>
            <w:tcBorders/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  <w:tc>
          <w:tcPr>
            <w:tcW w:w="348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at, Dark colour</w:t>
            </w:r>
          </w:p>
        </w:tc>
        <w:tc>
          <w:tcPr>
            <w:tcW w:w="709" w:type="dxa"/>
            <w:tcBorders/>
            <w:shd w:fill="FBE4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, Grey or White Ankle</w:t>
            </w:r>
          </w:p>
        </w:tc>
        <w:tc>
          <w:tcPr>
            <w:tcW w:w="721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3485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ks, Grey or White Ankle</w:t>
            </w:r>
          </w:p>
        </w:tc>
        <w:tc>
          <w:tcPr>
            <w:tcW w:w="709" w:type="dxa"/>
            <w:tcBorders/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Navy DL17 (Summer)</w:t>
            </w:r>
          </w:p>
        </w:tc>
        <w:tc>
          <w:tcPr>
            <w:tcW w:w="721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  <w:tc>
          <w:tcPr>
            <w:tcW w:w="348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Navy DL17 (Summer)</w:t>
            </w:r>
          </w:p>
        </w:tc>
        <w:tc>
          <w:tcPr>
            <w:tcW w:w="709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aseball Cap, Red</w:t>
            </w:r>
          </w:p>
        </w:tc>
        <w:tc>
          <w:tcPr>
            <w:tcW w:w="721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  <w:tc>
          <w:tcPr>
            <w:tcW w:w="348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aseball Cap, Red</w:t>
            </w:r>
          </w:p>
        </w:tc>
        <w:tc>
          <w:tcPr>
            <w:tcW w:w="709" w:type="dxa"/>
            <w:tcBorders/>
            <w:shd w:fill="F7CAAC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5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ookbag, Red + logo</w:t>
            </w:r>
          </w:p>
        </w:tc>
        <w:tc>
          <w:tcPr>
            <w:tcW w:w="721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  <w:tc>
          <w:tcPr>
            <w:tcW w:w="3485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ookbag, Red + logo</w:t>
            </w:r>
          </w:p>
        </w:tc>
        <w:tc>
          <w:tcPr>
            <w:tcW w:w="709" w:type="dxa"/>
            <w:tcBorders/>
            <w:shd w:fill="FBE4D5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BE4D5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(no trainers or boots)</w:t>
            </w:r>
          </w:p>
        </w:tc>
        <w:tc>
          <w:tcPr>
            <w:tcW w:w="721" w:type="dxa"/>
            <w:tcBorders/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485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(no trainers or boots)</w:t>
            </w:r>
          </w:p>
        </w:tc>
        <w:tc>
          <w:tcPr>
            <w:tcW w:w="709" w:type="dxa"/>
            <w:tcBorders/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7CAAC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CEPTION - YEAR 6 </w:t>
            </w:r>
            <w:r>
              <w:rPr>
                <w:b/>
                <w:bCs/>
              </w:rPr>
              <w:t>(Can Be Worn All Year)</w:t>
            </w:r>
          </w:p>
        </w:tc>
        <w:tc>
          <w:tcPr>
            <w:tcW w:w="504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/>
            </w:pPr>
            <w:r>
              <w:rPr>
                <w:b/>
                <w:bCs/>
                <w:u w:val="single"/>
              </w:rPr>
              <w:t xml:space="preserve">RECEPTION - YEAR 6 </w:t>
            </w:r>
            <w:r>
              <w:rPr>
                <w:b/>
                <w:bCs/>
              </w:rPr>
              <w:t>(Can Be Worn All Year)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ullover, Grey/Red Stripe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ullover, Grey/Red Stripe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.00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Cardigan, Grey/Red Stripe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ie, Red/White Clip on (Yrs 3 - 6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ie, Red/White Clip on (Yrs 3 - 6)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e, Red/White 39" (Yrs 3 - 6)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e, Red/White 39" (Yrs 3 - 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lo Shirt, White (Rec – Yr 2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lo Shirt, White (Rec – Yr 2)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irt, White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Yrs 3 - 6) 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ouse, White BTN </w:t>
            </w:r>
            <w:r>
              <w:rPr>
                <w:b/>
                <w:bCs/>
                <w:sz w:val="22"/>
                <w:szCs w:val="22"/>
              </w:rPr>
              <w:t>2pk</w:t>
            </w:r>
            <w:r>
              <w:rPr>
                <w:sz w:val="22"/>
                <w:szCs w:val="22"/>
              </w:rPr>
              <w:t xml:space="preserve"> (Yrs 3 - 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.50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kirt/Tunic Grey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rPr>
                <w:rFonts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rousers, Grey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pacing w:val="58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rousers, Grey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Grey Ankl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ks, White Ankle </w:t>
            </w:r>
            <w:r>
              <w:rPr>
                <w:b/>
                <w:bCs/>
                <w:sz w:val="22"/>
                <w:szCs w:val="22"/>
              </w:rPr>
              <w:t>5pk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5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snapToGrid w:val="false"/>
              <w:jc w:val="center"/>
              <w:rPr>
                <w:rFonts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/>
                <w:b/>
                <w:bCs/>
                <w:sz w:val="22"/>
                <w:szCs w:val="22"/>
              </w:rPr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Tights, Grey </w:t>
            </w:r>
            <w:r>
              <w:rPr>
                <w:b/>
                <w:bCs/>
                <w:sz w:val="22"/>
                <w:szCs w:val="22"/>
              </w:rPr>
              <w:t>2p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50</w:t>
            </w:r>
          </w:p>
        </w:tc>
      </w:tr>
      <w:tr>
        <w:trPr>
          <w:trHeight w:val="12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at, Dark colour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26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Coat, Dark colour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ookbag, Red + logo (Recep)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ookbag, Red + logo (Recep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 Backpack, Red + logo (Yrs 1-6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3.5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 Backpack, Red + logo (Yrs 1-6)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nr Backpack, Red + logo (Yrs 1-6)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 Jnr Backpack, Red + logo (Yrs 1-6)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(no trainers or boots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es, Black (no trainers or boots)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.00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SUMMER ALTERNATIVES </w:t>
            </w:r>
            <w:r>
              <w:rPr>
                <w:b/>
                <w:bCs/>
                <w:sz w:val="20"/>
                <w:szCs w:val="20"/>
              </w:rPr>
              <w:t>(Can Be Worn All Year)</w:t>
            </w:r>
          </w:p>
        </w:tc>
        <w:tc>
          <w:tcPr>
            <w:tcW w:w="504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MMER ALTERNATIVES </w:t>
            </w:r>
            <w:r>
              <w:rPr>
                <w:b/>
                <w:bCs/>
                <w:sz w:val="20"/>
                <w:szCs w:val="20"/>
              </w:rPr>
              <w:t>(Can Be Worn All Year)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horts, Grey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er Dress, Red Gingham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aseball Cap, Red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5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Baseball Cap, Red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5</w:t>
            </w:r>
          </w:p>
        </w:tc>
      </w:tr>
      <w:tr>
        <w:trPr>
          <w:trHeight w:val="58" w:hRule="atLeast"/>
        </w:trPr>
        <w:tc>
          <w:tcPr>
            <w:tcW w:w="5020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  <w:tc>
          <w:tcPr>
            <w:tcW w:w="504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ORTS/PE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weatshirt, Navy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9.5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atshirt, Navy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-shirt, Red + logo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5.5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-shirt, Red + logo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Shorts, Navy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6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Shorts, Navy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Jog Trousers, Navy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Jog Trousers, Navy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Bag, Red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E Bag, Red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rainers any or Plimsolls, Black</w:t>
            </w:r>
          </w:p>
        </w:tc>
        <w:tc>
          <w:tcPr>
            <w:tcW w:w="7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</w:t>
            </w:r>
          </w:p>
        </w:tc>
        <w:tc>
          <w:tcPr>
            <w:tcW w:w="348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Trainers any or Plimsolls, Black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</w:t>
            </w:r>
          </w:p>
        </w:tc>
      </w:tr>
      <w:tr>
        <w:trPr>
          <w:trHeight w:val="58" w:hRule="atLeast"/>
        </w:trPr>
        <w:tc>
          <w:tcPr>
            <w:tcW w:w="345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wim Trunks, Dark colour (Yrs 3-6)</w:t>
            </w:r>
          </w:p>
        </w:tc>
        <w:tc>
          <w:tcPr>
            <w:tcW w:w="721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44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3485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both"/>
              <w:rPr/>
            </w:pPr>
            <w:r>
              <w:rPr>
                <w:sz w:val="22"/>
                <w:szCs w:val="22"/>
              </w:rPr>
              <w:t>Swimsuit, Dark colour (Yrs 3-6)</w:t>
            </w:r>
          </w:p>
        </w:tc>
        <w:tc>
          <w:tcPr>
            <w:tcW w:w="709" w:type="dxa"/>
            <w:tcBorders/>
            <w:shd w:fill="E7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851" w:type="dxa"/>
            <w:tcBorders/>
            <w:shd w:fill="E7E6E6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decimal" w:pos="3780" w:leader="none"/>
                <w:tab w:val="left" w:pos="4860" w:leader="none"/>
                <w:tab w:val="left" w:pos="7740" w:leader="none"/>
                <w:tab w:val="decimal" w:pos="86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5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231265</wp:posOffset>
                </wp:positionV>
                <wp:extent cx="6096000" cy="571500"/>
                <wp:effectExtent l="0" t="14605" r="0" b="1200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571680"/>
                          <a:chOff x="0" y="0"/>
                          <a:chExt cx="6095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78840"/>
                            <a:ext cx="609588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Hewitts of Croydon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45 – 51 Church Street, Croydon, CR9 1Q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T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0208 688 1830 / 0208 680 4555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customercare@hewittsofcroydon.com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>www.hewittsofcroydon.co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SimSun;宋体" w:cs="Calibri"/>
                                  <w:color w:val="auto"/>
                                  <w:lang w:val="en-GB" w:eastAsia="zh-CN" w:bidi="ar-SA"/>
                                </w:rPr>
                                <w:t>This price list was accurate on 04/04/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SimSun;宋体" w:cs="Calibri"/>
                                  <w:color w:val="0000FF"/>
                                  <w:lang w:val="en-GB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5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96.95pt;width:480pt;height:45pt" coordorigin="255,1939" coordsize="9600,900">
                <v:shape id="shape_0" stroked="f" o:allowincell="f" style="position:absolute;left:255;top:2063;width:959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Hewitts of Croydon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45 – 51 Church Street, Croydon, CR9 1QQ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T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0208 688 1830 / 0208 680 4555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E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customercare@hewittsofcroydon.com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>www.hewittsofcroydon.com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SimSun;宋体" w:cs="Calibri"/>
                            <w:color w:val="auto"/>
                            <w:lang w:val="en-GB" w:eastAsia="zh-CN" w:bidi="ar-SA"/>
                          </w:rPr>
                          <w:t>This price list was accurate on 04/04/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SimSun;宋体" w:cs="Calibri"/>
                            <w:color w:val="0000FF"/>
                            <w:lang w:val="en-GB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,1939" to="9854,1939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09981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LICK &amp; COLLECT</w:t>
                                  </w:r>
                                  <w:r>
                                    <w:rPr>
                                      <w:rFonts w:eastAsia="Times New Roman" w:cs="Arial"/>
                                      <w:sz w:val="16"/>
                                      <w:szCs w:val="16"/>
                                    </w:rPr>
                                    <w:t xml:space="preserve">  |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WW.HEWITTSOFCROYDON.COM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|  COURIER DELIV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NAME TAPES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HOOL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PORTS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WORKW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</w:rPr>
                                    <w:t>|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FF"/>
                                    </w:rPr>
                                    <w:t>SCOUTS &amp; GU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e only accept cash or Mastercard, Visa and Visa De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dashSmallGap" w:sz="8" w:space="0" w:color="0000FF"/>
                                    <w:left w:val="dashSmallGap" w:sz="8" w:space="0" w:color="0000FF"/>
                                    <w:bottom w:val="dashSmallGap" w:sz="8" w:space="0" w:color="0000FF"/>
                                    <w:right w:val="dashSmallGap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ll prices stated are accurate at the time of printing. Whilst we endeavour to maintain our prices throughout the season, we cannot guarantee against price chang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.65pt;mso-wrap-distance-left:9pt;mso-wrap-distance-right:9pt;mso-wrap-distance-top:0pt;mso-wrap-distance-bottom:0pt;margin-top: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CLICK &amp; COLLECT</w:t>
                            </w:r>
                            <w:r>
                              <w:rPr>
                                <w:rFonts w:eastAsia="Times New Roman" w:cs="Arial"/>
                                <w:sz w:val="16"/>
                                <w:szCs w:val="16"/>
                              </w:rPr>
                              <w:t xml:space="preserve">  |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WW.HEWITTSOFCROYDON.COM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>|  COURIER DELIVERY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NAME TAPES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HOOL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PORTS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WORKWEAR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</w:rPr>
                              <w:t>|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FF"/>
                              </w:rPr>
                              <w:t>SCOUTS &amp; GUIDES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We only accept cash or Mastercard, Visa and Visa Debit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9606" w:type="dxa"/>
                            <w:tcBorders>
                              <w:top w:val="dashSmallGap" w:sz="8" w:space="0" w:color="0000FF"/>
                              <w:left w:val="dashSmallGap" w:sz="8" w:space="0" w:color="0000FF"/>
                              <w:bottom w:val="dashSmallGap" w:sz="8" w:space="0" w:color="0000FF"/>
                              <w:right w:val="dashSmallGap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ll prices stated are accurate at the time of printing. Whilst we endeavour to maintain our prices throughout the season, we cannot guarantee against price chang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960" w:right="8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27:00Z</dcterms:created>
  <dc:creator>Office 1</dc:creator>
  <dc:description/>
  <cp:keywords/>
  <dc:language>en-US</dc:language>
  <cp:lastModifiedBy>Hewitts of Croydon</cp:lastModifiedBy>
  <cp:lastPrinted>2023-04-21T11:04:00Z</cp:lastPrinted>
  <dcterms:modified xsi:type="dcterms:W3CDTF">2024-04-04T14:20:00Z</dcterms:modified>
  <cp:revision>33</cp:revision>
  <dc:subject/>
  <dc:title/>
</cp:coreProperties>
</file>