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281940</wp:posOffset>
                </wp:positionV>
                <wp:extent cx="6329045" cy="101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1017360"/>
                          <a:chOff x="0" y="0"/>
                          <a:chExt cx="6329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1941120" y="802080"/>
                            <a:ext cx="2366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THE SMARTER CHOICE SINCE 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92560"/>
                            <a:ext cx="279720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SCHOOL &amp; SPORTSWEAR SPECIALIST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685800"/>
                            <a:ext cx="183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0"/>
                            <a:ext cx="1506240" cy="50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7640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1432" t="79500" r="0" b="0"/>
                            <a:stretch/>
                          </pic:blipFill>
                          <pic:spPr>
                            <a:xfrm>
                              <a:off x="753120" y="371520"/>
                              <a:ext cx="7531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8580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2.2pt;width:498.3pt;height:80.1pt" coordorigin="60,-444" coordsize="9966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7;top:819;width:37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THE SMARTER CHOICE SINCE 1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2775;top:489;width:44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SCHOOL &amp; SPORTSWEAR SPECIALISTS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140,636" to="10026,636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900;top:-444;width:2372;height: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0;top:-444;width:1694;height:7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6;top:141;width:1185;height:2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60,636" to="2819,636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ud suppliers of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color w:val="002060"/>
          <w:sz w:val="48"/>
          <w:szCs w:val="48"/>
        </w:rPr>
        <w:t>THE ROBERT FITZROY ACADEMY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Direct to Parent – Online Only</w:t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  <w:lang w:eastAsia="ar-SA"/>
        </w:rPr>
      </w:pPr>
      <w:r>
        <w:rPr>
          <w:rFonts w:cs="Calibri"/>
          <w:bCs/>
          <w:sz w:val="16"/>
          <w:szCs w:val="16"/>
          <w:u w:val="single"/>
          <w:lang w:eastAsia="ar-SA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CHOOL UNIFORM PRICE GUIDE </w:t>
      </w:r>
      <w:r>
        <w:rPr>
          <w:rFonts w:cs="Calibri" w:ascii="Calibri" w:hAnsi="Calibri"/>
          <w:bCs/>
          <w:sz w:val="24"/>
          <w:szCs w:val="24"/>
        </w:rPr>
        <w:t>2024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21"/>
        <w:gridCol w:w="844"/>
        <w:gridCol w:w="4194"/>
        <w:gridCol w:w="709"/>
        <w:gridCol w:w="850"/>
      </w:tblGrid>
      <w:tr>
        <w:trPr>
          <w:trHeight w:val="180" w:hRule="atLeast"/>
        </w:trPr>
        <w:tc>
          <w:tcPr>
            <w:tcW w:w="5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YS</w:t>
            </w:r>
          </w:p>
        </w:tc>
        <w:tc>
          <w:tcPr>
            <w:tcW w:w="5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IRLS</w:t>
            </w:r>
          </w:p>
        </w:tc>
      </w:tr>
      <w:tr>
        <w:trPr>
          <w:trHeight w:val="257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Blazer, Navy Badged </w:t>
            </w:r>
            <w:r>
              <w:rPr>
                <w:b/>
                <w:bCs/>
                <w:sz w:val="22"/>
                <w:szCs w:val="22"/>
              </w:rPr>
              <w:t>(Yrs 5 &amp; 6 Only)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.0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Blazer, Navy Badged </w:t>
            </w:r>
            <w:r>
              <w:rPr>
                <w:b/>
                <w:bCs/>
                <w:sz w:val="22"/>
                <w:szCs w:val="22"/>
              </w:rPr>
              <w:t>(Yrs 5 &amp; 6 Only)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0</w:t>
            </w:r>
          </w:p>
        </w:tc>
      </w:tr>
      <w:tr>
        <w:trPr>
          <w:trHeight w:val="257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Tie, Navy/Gold stripe elastic</w:t>
            </w:r>
            <w:r>
              <w:rPr>
                <w:b/>
                <w:bCs/>
                <w:sz w:val="22"/>
                <w:szCs w:val="22"/>
              </w:rPr>
              <w:t>(Yrs 1 - 2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 xml:space="preserve">. . . .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Tie, Navy/Gold stripe elastic </w:t>
            </w:r>
            <w:r>
              <w:rPr>
                <w:b/>
                <w:bCs/>
                <w:sz w:val="22"/>
                <w:szCs w:val="22"/>
              </w:rPr>
              <w:t>(Yrs 1-2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</w:t>
            </w:r>
          </w:p>
        </w:tc>
      </w:tr>
      <w:tr>
        <w:trPr>
          <w:trHeight w:val="176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Tie, Navy/Gold stripe 45” </w:t>
            </w:r>
            <w:r>
              <w:rPr>
                <w:b/>
                <w:bCs/>
                <w:sz w:val="22"/>
                <w:szCs w:val="22"/>
              </w:rPr>
              <w:t>(Yrs 3 - 6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cs="Comic Sans MS"/>
                <w:spacing w:val="65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Tie, Navy/Gold stripe 45” </w:t>
            </w:r>
            <w:r>
              <w:rPr>
                <w:b/>
                <w:bCs/>
                <w:sz w:val="22"/>
                <w:szCs w:val="22"/>
              </w:rPr>
              <w:t>(Yrs 3 - 6 Only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cs="Comic Sans MS"/>
                <w:spacing w:val="65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</w:tr>
      <w:tr>
        <w:trPr>
          <w:trHeight w:val="267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# Pullover P25, Navy + logo 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Pullover P25, Navy + logo 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267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 #</w:t>
            </w:r>
            <w:r>
              <w:rPr>
                <w:sz w:val="22"/>
                <w:szCs w:val="22"/>
              </w:rPr>
              <w:t xml:space="preserve"> Cardigan P25, Navy + l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</w:tr>
      <w:tr>
        <w:trPr>
          <w:trHeight w:val="197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Polo Shirt, Navy + logo </w:t>
            </w:r>
            <w:r>
              <w:rPr>
                <w:b/>
                <w:bCs/>
                <w:sz w:val="22"/>
                <w:szCs w:val="22"/>
              </w:rPr>
              <w:t>(Recep Only)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Polo Shirt, Navy + logo </w:t>
            </w:r>
            <w:r>
              <w:rPr>
                <w:b/>
                <w:bCs/>
                <w:sz w:val="22"/>
                <w:szCs w:val="22"/>
              </w:rPr>
              <w:t>(Reception Only)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</w:tr>
      <w:tr>
        <w:trPr>
          <w:trHeight w:val="197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Shirt, White BTN </w:t>
            </w:r>
            <w:r>
              <w:rPr>
                <w:b/>
                <w:bCs/>
                <w:sz w:val="22"/>
                <w:szCs w:val="22"/>
              </w:rPr>
              <w:t>(Yrs 1 - 6 Only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Blouse, White BTN </w:t>
            </w:r>
            <w:r>
              <w:rPr>
                <w:b/>
                <w:bCs/>
                <w:sz w:val="22"/>
                <w:szCs w:val="22"/>
              </w:rPr>
              <w:t>(Yrs 1 - 6 Only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273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rousers Jnr, Grey DL944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Skirt, Grey DL974 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273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horts, Grey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or</w:t>
            </w:r>
            <w:r>
              <w:rPr>
                <w:sz w:val="22"/>
                <w:szCs w:val="22"/>
              </w:rPr>
              <w:t xml:space="preserve"> Trousers Jnr, Grey DL970 (Only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283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unic/Pinafore, Grey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Summer Dress, Navy Gingham </w:t>
            </w:r>
            <w:r>
              <w:rPr>
                <w:b/>
                <w:bCs/>
                <w:sz w:val="22"/>
                <w:szCs w:val="22"/>
              </w:rPr>
              <w:t>(Summe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</w:t>
            </w:r>
          </w:p>
        </w:tc>
      </w:tr>
      <w:tr>
        <w:trPr>
          <w:trHeight w:val="283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Socks, Grey Ankle </w:t>
            </w:r>
            <w:r>
              <w:rPr>
                <w:b/>
                <w:sz w:val="22"/>
                <w:szCs w:val="22"/>
              </w:rPr>
              <w:t>5pk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5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Socks or Tights, Grey Ankle </w:t>
            </w:r>
            <w:r>
              <w:rPr>
                <w:b/>
                <w:sz w:val="22"/>
                <w:szCs w:val="22"/>
              </w:rPr>
              <w:t xml:space="preserve">5pk 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5</w:t>
            </w:r>
          </w:p>
        </w:tc>
      </w:tr>
      <w:tr>
        <w:trPr>
          <w:trHeight w:val="234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Bookbag, Navy/Gold + logo</w:t>
            </w:r>
            <w:r>
              <w:rPr>
                <w:sz w:val="20"/>
                <w:szCs w:val="20"/>
              </w:rPr>
              <w:t xml:space="preserve"> (New 24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 xml:space="preserve">.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center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7.5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Bookbag, Navy/Gold + logo (New 2024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234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$ Junior Backpack, Navy + logo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rFonts w:cs="Comic Sans MS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pacing w:val="58"/>
                <w:sz w:val="22"/>
                <w:szCs w:val="22"/>
              </w:rPr>
            </w:pPr>
            <w:r>
              <w:rPr>
                <w:sz w:val="22"/>
                <w:szCs w:val="22"/>
              </w:rPr>
              <w:t>$ Junior Backpack, Navy + logo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Fleece Jacket, Navy + log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Fleece Jacket, Navy + l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Baseball Cap, Navy + logo </w:t>
            </w:r>
            <w:r>
              <w:rPr>
                <w:b/>
                <w:bCs/>
                <w:sz w:val="22"/>
                <w:szCs w:val="22"/>
              </w:rPr>
              <w:t>(Summer)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Baseball Cap, Navy + logo) </w:t>
            </w:r>
            <w:r>
              <w:rPr>
                <w:b/>
                <w:bCs/>
                <w:sz w:val="22"/>
                <w:szCs w:val="22"/>
              </w:rPr>
              <w:t>(Summer)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Legionnaire Cap, Navy + logo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Legionnaire Cap, Navy + logo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Ski Hat, Navy + logo </w:t>
            </w:r>
            <w:r>
              <w:rPr>
                <w:b/>
                <w:bCs/>
                <w:sz w:val="22"/>
                <w:szCs w:val="22"/>
              </w:rPr>
              <w:t>(Winter)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Ski Hat, Navy + logo </w:t>
            </w:r>
            <w:r>
              <w:rPr>
                <w:b/>
                <w:bCs/>
                <w:sz w:val="22"/>
                <w:szCs w:val="22"/>
              </w:rPr>
              <w:t>(Winter)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* Shoes, Blac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* Shoes, Blac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341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828" w:leader="none"/>
                <w:tab w:val="left" w:pos="4500" w:leader="none"/>
                <w:tab w:val="left" w:pos="7560" w:leader="none"/>
                <w:tab w:val="decimal" w:pos="850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RTS/PE</w:t>
            </w:r>
          </w:p>
        </w:tc>
        <w:tc>
          <w:tcPr>
            <w:tcW w:w="57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RTS/PE</w:t>
            </w:r>
          </w:p>
        </w:tc>
      </w:tr>
      <w:tr>
        <w:trPr>
          <w:trHeight w:val="275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# </w:t>
            </w:r>
            <w:r>
              <w:rPr>
                <w:sz w:val="22"/>
                <w:szCs w:val="22"/>
              </w:rPr>
              <w:t>T-Shirt, White + House Colour logo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5.5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# </w:t>
            </w:r>
            <w:r>
              <w:rPr>
                <w:sz w:val="22"/>
                <w:szCs w:val="22"/>
              </w:rPr>
              <w:t>T-Shirt, White + House Colour log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5.50</w:t>
            </w:r>
          </w:p>
        </w:tc>
      </w:tr>
      <w:tr>
        <w:trPr>
          <w:trHeight w:val="208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$ PE Shorts, Navy Attack + logo 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6.5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PE Shorts, Navy Attack + logo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sz w:val="22"/>
                <w:szCs w:val="22"/>
              </w:rPr>
            </w:pPr>
            <w:r>
              <w:rPr>
                <w:rFonts w:cs="Comic Sans MS"/>
                <w:b/>
                <w:sz w:val="22"/>
                <w:szCs w:val="22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$ Games Skort, Navy + l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Jog Trousers, Navy + logo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0.5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Jog Trousers, Navy + logo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0.50</w:t>
            </w:r>
          </w:p>
        </w:tc>
      </w:tr>
      <w:tr>
        <w:trPr>
          <w:trHeight w:val="229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$ Sweatshirt, Navy + log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$ Sweatshirt, Navy + l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</w:p>
        </w:tc>
      </w:tr>
      <w:tr>
        <w:trPr>
          <w:trHeight w:val="229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Hoody, Navy + logo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ody, Navy + logo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229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Sports Socks, White </w:t>
            </w:r>
            <w:r>
              <w:rPr>
                <w:b/>
                <w:bCs/>
                <w:sz w:val="22"/>
                <w:szCs w:val="22"/>
              </w:rPr>
              <w:t>2pk 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p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Sports Socks, White </w:t>
            </w:r>
            <w:r>
              <w:rPr>
                <w:b/>
                <w:bCs/>
                <w:sz w:val="22"/>
                <w:szCs w:val="22"/>
              </w:rPr>
              <w:t>2pk 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p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</w:tr>
      <w:tr>
        <w:trPr>
          <w:trHeight w:val="158" w:hRule="atLeast"/>
        </w:trPr>
        <w:tc>
          <w:tcPr>
            <w:tcW w:w="37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 Drawstring bag, Navy RS22 </w:t>
            </w:r>
            <w:r>
              <w:rPr>
                <w:sz w:val="22"/>
                <w:szCs w:val="22"/>
              </w:rPr>
              <w:t>+ logo</w:t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</w:t>
            </w:r>
          </w:p>
        </w:tc>
        <w:tc>
          <w:tcPr>
            <w:tcW w:w="419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 Drawstring bag, Navy RS22 </w:t>
            </w:r>
            <w:r>
              <w:rPr>
                <w:sz w:val="22"/>
                <w:szCs w:val="22"/>
              </w:rPr>
              <w:t>+ logo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</w:t>
            </w:r>
          </w:p>
        </w:tc>
      </w:tr>
      <w:tr>
        <w:trPr>
          <w:trHeight w:val="158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bCs/>
                <w:sz w:val="22"/>
                <w:szCs w:val="22"/>
              </w:rPr>
            </w:pPr>
            <w:r>
              <w:rPr>
                <w:rFonts w:cs="Comic Sans MS"/>
                <w:bCs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sz w:val="22"/>
                <w:szCs w:val="22"/>
              </w:rPr>
            </w:pPr>
            <w:r>
              <w:rPr>
                <w:rFonts w:cs="Comic Sans MS"/>
                <w:b/>
                <w:sz w:val="22"/>
                <w:szCs w:val="22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bCs/>
                <w:sz w:val="22"/>
                <w:szCs w:val="22"/>
              </w:rPr>
            </w:pPr>
            <w:r>
              <w:rPr>
                <w:rFonts w:cs="Comic Sans MS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sz w:val="22"/>
                <w:szCs w:val="22"/>
              </w:rPr>
            </w:pPr>
            <w:r>
              <w:rPr>
                <w:rFonts w:cs="Comic Sans MS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99" w:val="clear"/>
              </w:rPr>
            </w:pPr>
            <w:r>
              <w:rPr>
                <w:b/>
                <w:sz w:val="22"/>
                <w:szCs w:val="22"/>
                <w:highlight w:val="lightGray"/>
                <w:shd w:fill="FFFF99" w:val="clear"/>
              </w:rPr>
              <w:t>House Colours: BEAGLE = Red, GANGES = Yellow, GLENDOWER = Emerald Green, THETIS = Royal Bl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99" w:val="clear"/>
              </w:rPr>
            </w:pPr>
            <w:r>
              <w:rPr>
                <w:b/>
                <w:shd w:fill="FFFF99" w:val="clear"/>
              </w:rPr>
              <w:t>#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= COMPULSORY items that can only be purchased at Hewitts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99" w:val="clear"/>
              </w:rPr>
              <w:t>$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= OPTIONAL items that can only be purchased at Hewitts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99" w:val="clear"/>
              </w:rPr>
            </w:pPr>
            <w:r>
              <w:rPr>
                <w:b/>
                <w:shd w:fill="FFFF99" w:val="clear"/>
              </w:rPr>
              <w:t>*</w:t>
            </w:r>
            <w:r>
              <w:rPr>
                <w:b/>
                <w:sz w:val="20"/>
                <w:szCs w:val="20"/>
                <w:shd w:fill="FFFF99" w:val="clear"/>
              </w:rPr>
              <w:t>= Items can be purchased from Hewitts or elsewhe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98930</wp:posOffset>
                </wp:positionV>
                <wp:extent cx="6172200" cy="571500"/>
                <wp:effectExtent l="0" t="14605" r="0" b="274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61722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Hewitts of Croydo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45 – 51 Church Street, Croydon, CR9 1Q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0208 688 1830 / 0208 680 455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customercare@hewittsofcroydon.com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www.hewittsofcroydo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his price list was accurate on 23/05/2024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5.9pt;width:486pt;height:45pt" coordorigin="180,2518" coordsize="9720,900">
                <v:shape id="shape_0" stroked="f" o:allowincell="f" style="position:absolute;left:180;top:2642;width:971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Hewitts of Croydo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45 – 51 Church Street, Croydon, CR9 1Q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0208 688 1830 / 0208 680 4555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customercare@hewittsofcroydon.com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www.hewittsofcroydon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his price list was accurate on 23/05/2024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518" to="9899,25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660400</wp:posOffset>
                </wp:positionV>
                <wp:extent cx="609981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CT TO PARENTS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</w:rPr>
                                    <w:t xml:space="preserve">  |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WW.HEWITTSOFCROYDON.COM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|  COURIER 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NAME TAPE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HOOL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PORTS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ORK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OUTS &amp; GU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 only accept Mastercard, Visa and Visa De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 prices stated are accurate at the time of printing. Whilst we endeavour to maintain our prices throughout the season, we cannot guarantee against price chang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2pt;mso-wrap-distance-left:9pt;mso-wrap-distance-right:9pt;mso-wrap-distance-top:0pt;mso-wrap-distance-bottom:0pt;margin-top:52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DIRECT TO PARENTS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  |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WW.HEWITTSOFCROYDON.COM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|  COURIER DELIVERY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NAME TAPE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HOOL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PORTS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ORK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OUTS &amp; GUID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e only accept Mastercard, Visa and Visa Debit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ll prices stated are accurate at the time of printing. Whilst we endeavour to maintain our prices throughout the season, we cannot guarantee against price chang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20320</wp:posOffset>
                </wp:positionV>
                <wp:extent cx="538099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witts will be selling at RFA 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Monday 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 202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betwee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10am – 1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We will have stock of the full uni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8.3pt;mso-wrap-distance-left:9.05pt;mso-wrap-distance-right:9.05pt;mso-wrap-distance-top:0pt;mso-wrap-distance-bottom:0pt;margin-top:1.6pt;mso-position-vertical-relative:text;margin-left:37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Hewitts will be selling at RFA 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Monday 1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 July 2024</w:t>
                      </w: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between</w:t>
                      </w: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10am – 12.3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We will have stock of the full uni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decimal" w:pos="3690" w:leader="none"/>
        <w:tab w:val="left" w:pos="4860" w:leader="none"/>
        <w:tab w:val="left" w:pos="7740" w:leader="none"/>
        <w:tab w:val="decimal" w:pos="8550" w:leader="none"/>
      </w:tabs>
      <w:suppressAutoHyphens w:val="true"/>
      <w:ind w:left="-180" w:hanging="0"/>
      <w:jc w:val="center"/>
      <w:outlineLvl w:val="3"/>
    </w:pPr>
    <w:rPr>
      <w:rFonts w:ascii="Comic Sans MS" w:hAnsi="Comic Sans MS" w:eastAsia="Times New Roman" w:cs="Comic Sans MS"/>
      <w:b/>
      <w:sz w:val="32"/>
      <w:szCs w:val="20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eastAsia="Times New Roman" w:cs="Comic Sans MS"/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40:00Z</dcterms:created>
  <dc:creator>Office 1</dc:creator>
  <dc:description/>
  <cp:keywords/>
  <dc:language>en-US</dc:language>
  <cp:lastModifiedBy>Hewitts of Croydon</cp:lastModifiedBy>
  <cp:lastPrinted>2024-05-23T16:33:00Z</cp:lastPrinted>
  <dcterms:modified xsi:type="dcterms:W3CDTF">2024-05-23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E275F0325B7847AE163049AE2EB113</vt:lpwstr>
  </property>
</Properties>
</file>